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75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甘蔗培植纳入植垄施用、不限最大残留限量及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将小麦培植纳入叶施培植、不限最大残留限量及安全期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C55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氢氧化铜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(C55-COPPERHYDROXIDE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6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7985/CONSULTA+P%C3%9ABLICA+N%C2%B0+217+GGTOX.pdf/4d51ed6e-e5ae-4d62-9b3f-be179fd97505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29T07:37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