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rice, potato, citrus, cocnut, eucalyptus, bean, papaya, mango, corn, soy, tomato and grape. Seeds application in cultures of cotton, rice, bean, corn, soy and wheat. Soil application in cultures of rice, potato, sugarcane, citrus, tobacco and tomato.</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26 CARBOSULFA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77985/CONSULTA+P%C3%9ABLICA+N%C2%B0+216+GGTOX.pdf/276bde22-0b6e-44f0-b42f-566f9ed5849a</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9 June 2016, 123</w:t>
            </w:r>
            <w:r>
              <w:rPr>
                <w:vertAlign w:val="superscript"/>
              </w:rPr>
              <w:t>rd</w:t>
            </w:r>
            <w:r>
              <w:rPr/>
              <w:t xml:space="preserve"> edition, Section 1, p. 48. Draft Resolution (Consulta Pública) number 216, 28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8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pPr>
            <w:r>
              <w:rPr>
                <w:bCs/>
                <w:lang w:val="es-ES"/>
              </w:rPr>
              <w:t>E-mail: rel@</w:t>
            </w:r>
            <w:r>
              <w:rPr>
                <w:lang w:val="es-ES"/>
              </w:rPr>
              <w:t>anvisa</w:t>
            </w:r>
            <w:r>
              <w:rPr>
                <w:bCs/>
                <w:lang w:val="es-ES"/>
              </w:rPr>
              <w:t>.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5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3 July 2016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6-375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77985/CONSULTA+P&#218;BLICA+N&#176;+216+GGTOX.pdf/276bde22-0b6e-44f0-b42f-566f9ed5849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4:00Z</dcterms:created>
  <dc:creator/>
  <dc:description/>
  <cp:keywords/>
  <dc:language>en-US</dc:language>
  <cp:lastModifiedBy/>
  <dcterms:modified xsi:type="dcterms:W3CDTF">2016-07-13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58</vt:lpwstr>
  </property>
</Properties>
</file>