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、稻米、马铃薯、柑橘、杨桃、桉树、菜豆、木瓜、芒果、玉米、菜豆、番茄及葡萄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施培植棉花、稻米、菜豆、玉米、大豆及小麦。土施培植稻米、马铃薯、甘蔗、柑橘、烟草及番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C26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丁硫克百威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(C26-CARBOSULFA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985/CONSULTA+P%C3%9ABLICA+N%C2%B0+216+GGTOX.pdf/276bde22-0b6e-44f0-b42f-566f9ed5849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7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