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potato, coffee, onion, chrysanthemum, bean, watermelon, melon and tomato. Foliar application in cocoa and citrus seedlings</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38 ACIBENZOLAR-S-M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877933/CONSULTA+P%C3%9ABLICA+N%C2%B0+214+GGTOX.pdf/469e066f-e1f1-41a1-9101-18ebe6ac80a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8. Draft Resolution (Consulta Pública) number 214,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8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933/CONSULTA+P&#218;BLICA+N&#176;+214+GGTOX.pdf/469e066f-e1f1-41a1-9101-18ebe6ac80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4:00Z</dcterms:created>
  <dc:creator/>
  <dc:description/>
  <cp:keywords/>
  <dc:language>en-US</dc:language>
  <cp:lastModifiedBy/>
  <dcterms:modified xsi:type="dcterms:W3CDTF">2016-07-0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6</vt:lpwstr>
  </property>
</Properties>
</file>