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15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7-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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棉花、马铃薯、咖啡、洋葱、菊花、菜豆、西瓜、瓜和西红柿。叶施培植可可及柑橘苗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200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8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第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RE165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号决议公布的有关杀虫剂、家庭消毒产品及木材防腐剂活性成分专项表活性成份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A38-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苯并噻二唑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(A38-ACIBENZOLAR-S-METHYL)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的决议草案——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00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巴西官方公报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    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http://portal.anvisa.gov.br/documents/10181/2877933/CONSULTA+P%C3%9ABLICA+N%C2%B0+214+GGTOX.pdf/469e066f-e1f1-41a1-9101-18ebe6ac80a1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同以上覆盖产品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 Oliveira Pereira Tagliari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Tel:+(5561)34625402/5404/5406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 Oliveira Pereira Tagliari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Tel:+(5561)34625402/5404/5406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08-29T06:58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