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5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7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358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鳄梨、南瓜、西葫芦、莴苣、棉花、大蒜、花生、大米、燕麦、香蕉、马铃薯、茄子、甜菜、咖啡、腰果、卡其、甘蔗、洋葱、胡萝卜、大麦、柑橘、菜花、菊花、豌豆、桉树、菜豆、无花果、向日葵、番石榴、木瓜、芒果、百香果、瓜、瓜、草莓、黄瓜、桃、甜椒、大豆、番茄、小麦和葡萄；种施棉籽；培植甘蔗前，对营养繁殖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籽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工业处理；植垄施用培植甘蔗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消毒产品及木材防腐剂活性成分专项表活性成份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A26-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嘧菌酯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A26-AZOXYSTROBIN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877909/CONSULTA+P%C3%9ABLICA+N%C2%B0+213+GGTOX.pdf/34c2d892-b11b-4871-8266-c58bdb09eb0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8-29T06:4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