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5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7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358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棉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马铃薯、咖啡、洋葱、柑橘、椰子、丁香、菊花、豌豆、菜豆、无花果、苹果、木瓜、芒果、西瓜、甜瓜、草莓、黄瓜、梨、桃、甜椒、玫瑰、大豆、番茄和葡萄；大蒜施用；培植甘蔗前，对营养繁殖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籽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工业处理；种施棉籽，培植洋葱、胡萝卜、瓜、玉米、番茄和大豆；土施培植番茄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8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第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RE165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号决议公布的有关杀虫剂、家庭消毒产品及木材防腐剂活性成分专项表活性成份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A18-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阿维菌素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(A18-ABAMECTIN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://portal.anvisa.gov.br/documents/10181/2877889/CONSULTA+P%C3%9ABLICA+N%C2%B0+212+GGTOX.pdf/c114ed0b-56b1-4b1d-a014-2e734efaa115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同以上覆盖产品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 Oliveira Pereira Tagliari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5561)34625402/5404/5406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 Oliveira Pereira Tagliari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5561)34625402/5404/5406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08-29T06:4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