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4"/>
              <w:gridCol w:w="2651"/>
            </w:tblGrid>
            <w:tr>
              <w:trPr>
                <w:trHeight w:val="417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5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莴苣、棉叶、稻米、咖啡、甘蔗、大麦、菜豆、苹果、玉米、大豆、西红柿和小麦；当果实即将变色时，叶施培植橘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果实生理成熟时，叶施培植柠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直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~4m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串食用及花序喷洒叶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串涂刷或浸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施培植棉籽、稻米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米、菜豆、玉米、大豆和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垄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土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甘蔗、大麦和小麦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A0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赤霉酸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A04-GIBBERELLICACID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851/CONSULTA+P%C3%9ABLICA+N%C2%B0+210+GGTOX.pdf/cbbf6455-03a9-48f1-83a3-25ee35de89d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6:1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