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6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2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土施培植菠萝、西葫芦、莴苣、花生、稻米、马铃薯、茄子、咖啡、甘蔗、柑橘、豆荚、烟草、苹果、木瓜、西瓜、瓜、草莓、黄瓜、桃子、甜椒、卷心菜、菜豆、番茄及葡萄。种施培植棉花、花生、稻米、马铃薯、大麦、菜豆、向日葵、玉米、牧草、菜豆、高粱及小麦。叶施培植莴苣、棉花、大蒜、西洋菜、花生、稻米、燕麦、马铃薯、甘蔗、洋葱、大葱、大麦、柑橘、胡荽、菊花、豌豆、菜豆、无花果、烟草、向日葵、木瓜、木薯、芒果、西瓜、瓜、玉米、草莓、印度无花果、牧草、黄瓜、甜椒、卷心菜、玫瑰、菜豆、高粱、番茄、小麦及葡萄。杆施培植柑橘、浸用处理菠萝柄及桉树籽苗。植前，施用于籽苗托盘处理，培植烟草及瓜。土施、植垄施用及植前通过工业培植营养繁殖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籽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甘蔗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用清洁产品及木材防腐剂活性成分专项表活性成份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THIAMETHOXAM–T48(T48-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噻虫嗪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822421/CONSULTA+P%C3%9ABLICA+N+206+GGTOX.pdf/a5f34a18-c8b9-440e-9670-6fa8c601b38d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29T05:5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