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2633"/>
            </w:tblGrid>
            <w:tr>
              <w:trPr>
                <w:trHeight w:val="412" w:hRule="atLeast"/>
              </w:trPr>
              <w:tc>
                <w:tcPr>
                  <w:tcW w:w="5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GB" w:eastAsia="en-US"/>
                    </w:rPr>
                    <w:t>G/SPS/N/BRA/11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6-3224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施培植菠萝、莴苣、棉花、大蒜、花生、燕麦、香蕉、马铃薯、甜菜、可可、咖啡、甘蔗、洋葱、胡萝卜、大麦、柑橘、菊花、桉树、菜豆、向日葵、苹果、木瓜、芒果、百香果、瓜、西瓜、玉米、黄瓜、桃子、甜椒、玫瑰、菜豆、高粱、番茄、小麦及葡萄。种植时，茎施培植甘蔗。植垄施用培植马铃薯。种施培植棉花、花生、稻米、大麦、菜豆、向日葵、玉米、牧草、菜豆、高粱及小麦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号决议公布的有关杀虫剂、家用清洁产品及木材防腐剂活性成分专项表活性成份唑菌胺酯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-P46(P46-PYRACLOSTROBIN)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葡萄牙</w:t>
                  </w:r>
                  <w:r>
                    <w:rPr>
                      <w:rFonts w:cs="Calibri" w:eastAsia="Calibri"/>
                      <w:b w:val="false"/>
                      <w:color w:val="000000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color w:val="000000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lang w:val="en-GB"/>
                    </w:rPr>
                    <w:t>http://portal.anvisa.gov.br/documents/10181/2822901/CONSULTA+P%C3%9ABLICA+N+204+GGTOX.pdf/96e550d6-25ed-43f5-8bbe-033723128225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4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5:53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