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3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3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澳新食品标准法典计划表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标准修订提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1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拟定修改【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农畜化学物法案文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最大残留限量标准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修改文件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】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法典，调整各种农畜化学物的某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Australian SPS Contact Point 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  <w:t>通报点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 xml:space="preserve">GPO Box858 Canberra ACT2601 Australi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Fax: +(612)62723678     E-mail:sps.contact@agricultur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杀虫剂及兽药局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apvma.gov.au/sites/default/files/gazette/food-standards/gazette_09082016-page24-29.pd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 xml:space="preserve"> Australian SPS Contact Point 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  <w:t>通报点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 xml:space="preserve">GPO Box858 Canberra ACT2601 Australi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s-ES"/>
                    </w:rPr>
                    <w:t>Fax: +(612)62723678     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1:00Z</dcterms:created>
  <dc:creator>Administrator</dc:creator>
  <dc:description/>
  <cp:keywords/>
  <dc:language>en-US</dc:language>
  <cp:lastModifiedBy>cz</cp:lastModifiedBy>
  <dcterms:modified xsi:type="dcterms:W3CDTF">2016-08-31T07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