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inocyclopyrachlor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8-11/html/2016-1911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aminocyclopyrachlor in or on milk and livestock commodities imported into the United Stat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1 August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1 August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1 August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8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4422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8-11/html/2016-1911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8:00Z</dcterms:created>
  <dc:creator/>
  <dc:description/>
  <cp:keywords/>
  <dc:language>en-US</dc:language>
  <cp:lastModifiedBy/>
  <dcterms:modified xsi:type="dcterms:W3CDTF">2016-08-17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86</vt:lpwstr>
  </property>
</Properties>
</file>