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4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环丙嘧啶酸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Aminocyclopyrachlor);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杀虫剂许可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8-11/html/2016-19117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出口至美国的牛奶和畜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Susan Lewis, Registration Division (RD)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Tel.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     E-mail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2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