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4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和小麦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氟氯吡啶酯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Halauxifen-methyl);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杀虫剂许可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7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8-11/html/2016-1911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大麦和小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DE-7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Susan Lewis, Registration Division (RD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Tel.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     E-mail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20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