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2/html/2016-1923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Sept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42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2/html/2016-192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0:00Z</dcterms:created>
  <dc:creator/>
  <dc:description/>
  <cp:keywords/>
  <dc:language>en-US</dc:language>
  <cp:lastModifiedBy/>
  <dcterms:modified xsi:type="dcterms:W3CDTF">2016-08-17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4</vt:lpwstr>
  </property>
</Properties>
</file>