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4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获悉有关不同商品内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/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表杀虫剂化学物残留的若干杀虫剂申请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12/html/2016-19239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若干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初次申请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18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