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lonicamid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08-08/html/2016-18666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flonicamid in or on various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8 August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8 August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8 August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T. Lewis, Registration Division (7505P), Office of Pesticide Programs, Environmental Protection Agency, 1200 Pennsylvania Ave. NW., Washington, DC 20460-0001; Main telephone number: +(703) 305 7090; E-mail 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8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8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8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2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4363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08-08/html/2016-18666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47:00Z</dcterms:created>
  <dc:creator/>
  <dc:description/>
  <cp:keywords/>
  <dc:language>en-US</dc:language>
  <cp:lastModifiedBy/>
  <dcterms:modified xsi:type="dcterms:W3CDTF">2016-08-12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82</vt:lpwstr>
  </property>
</Properties>
</file>