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3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氟啶虫酰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Flonicamid);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杀虫剂许可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8-08/html/2016-18666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不同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  <w:lang w:val="en-GB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16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