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loquintocet-mex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02/html/2016-1753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loquintocet-mexyl and its acid metabolite in or on multiple commodities which are identified and discussed later in this document when cloquintocet-mexyl is used as an inert ingredient (herbicide safener) in pesticide formulations containing the new active ingredient halauxifen-methyl (XDE-729 methyl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 August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 August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August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36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02/html/2016-1753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1:00Z</dcterms:created>
  <dc:creator/>
  <dc:description/>
  <cp:keywords/>
  <dc:language>en-US</dc:language>
  <cp:lastModifiedBy/>
  <dcterms:modified xsi:type="dcterms:W3CDTF">2016-08-12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81</vt:lpwstr>
  </property>
</Properties>
</file>