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3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解毒喹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Cloquintocet-mexyl);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杀虫剂许可限量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s://www.gpo.gov/fdsys/pkg/FR-2016-08-02/html/2016-1753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解毒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quintocet-me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含新活性成分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ethyl)(XDE-729meth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配方的杀虫剂惰性成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除草安全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使用时，本法规对本文后期要确定讨论的多种商品内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表的解毒喹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oquintocet-mexy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其酸性代谢物规定残留限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量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Susan Lewis, 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Tel.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:+(703)305709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-mail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s-E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9-07T15:13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