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yprodinil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07-21/html/2016-17268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cyprodinil in or on vegetable, tuberous and corm, subgroup 1C and potato, wet peel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1 July 2016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1 July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1 July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7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7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7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0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4298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07-21/html/2016-1726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34:00Z</dcterms:created>
  <dc:creator/>
  <dc:description/>
  <cp:keywords/>
  <dc:language>en-US</dc:language>
  <cp:lastModifiedBy/>
  <dcterms:modified xsi:type="dcterms:W3CDTF">2016-08-10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79</vt:lpwstr>
  </property>
</Properties>
</file>