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嘧菌环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Cyprodinil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7-21/html/2016-1726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块茎和球茎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及湿土豆皮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Susan Lewis, 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Tel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:+(703)305709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n-GB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09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