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ceipt of Several Pesticide Petitions Filed for Residues of Pesticide Chemicals in or on Various Commoditi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s://www.gpo.gov/fdsys/pkg/FR-2016-07-20/html/2016-17164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document announces the Agency's receipt of several initial filings of pesticide petitions requesting the establishment or modification of regulations for residues of pesticide chemicals in or on various commoditi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.</w:t>
            </w:r>
            <w:bookmarkEnd w:id="33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9 August 2016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Susan Lewis, Registration Division (RD) (7505P); Main telephone number: +(703) 305 7090; E-mail: RDFRNotices@epa.gov. The mailing address for each contact person is: Office of Pesticide Programs, Environmental Protection Agency, 1200 Pennsylvania Ave. NW., Washington, DC 20460-0001. As part of the mailing address, include the contact person's name, division, and mail code. The division to contact is listed at the end of each pesticide petition summary.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7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7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87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0 August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4297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6-07-20/html/2016-17164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30:00Z</dcterms:created>
  <dc:creator/>
  <dc:description/>
  <cp:keywords/>
  <dc:language>en-US</dc:language>
  <cp:lastModifiedBy/>
  <dcterms:modified xsi:type="dcterms:W3CDTF">2016-08-10T0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878</vt:lpwstr>
  </property>
</Properties>
</file>