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7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8-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429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获悉若干不同商品内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/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表杀虫剂化学残留物的杀虫剂申请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     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https://www.gpo.gov/fdsys/pkg/FR-2016-07-20/html/2016-17164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宣布环保署获悉要求制定或修改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残留法规的若干杀虫剂申请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接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Susan Lewis, Registration Division (RD)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703)3057090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DFRNotices@epa.gov.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各联系人通信地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esticid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rotecti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作为邮政地址，请添写联系人姓名、单位及邮政编码。联系单位列在各杀虫剂申请概要结尾处。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/>
                    </w:rPr>
                    <w:t>United States SPS National Notification Authorit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/>
                    </w:rPr>
                    <w:t xml:space="preserve">International Regulations and Standards Division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-IRSD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top 1014, Washington D.C. 202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  <w:lang w:val="en-GB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   Fax:+(1202)720043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E-mail: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1202)72013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9-07T15:06:00Z</dcterms:modified>
  <cp:revision>9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