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caps/>
              </w:rPr>
              <w:t xml:space="preserve"> </w:t>
            </w:r>
            <w:r>
              <w:rPr>
                <w:caps/>
                <w:u w:val="single"/>
              </w:rPr>
              <w:t>Republic of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  <w:r>
              <w:rPr>
                <w:caps/>
                <w:u w:val="single"/>
              </w:rPr>
              <w:t xml:space="preserve"> Kore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 Ministry of Food and Drug Safet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Comprehensive Amendments to the Standards and Specifications for Food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Kore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2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KOR/16_3169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roposed amendments seek to: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mbine the standards and specifications for foods and livestock products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Reorganize compilation system of the Standards and Specifications for Foods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Adjust the classification of food types based on the content of the raw materials and additive ingredients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Simplify and reclassify food types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larify the requirements for raw materials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Add metabolites to residue definition for veterinary drugs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Rationalize storage and distribution standards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Improve microorganisms and introduce statistical concepts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odify terminologies and wordings such as refining the definitions of food type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Revise the methods of sampling and sample handling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stablish and revise the general test methods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Establish and revise the maximum residue limits for pesticides in agricultural produc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Ministry of Food and Drug Safety Advance Notice No. 2016-294, 2 August 2016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Korean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Octo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rPr/>
            </w:pPr>
            <w:r>
              <w:rPr/>
              <w:t>Chungcheongbuk-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3-700, Kor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82 43) 719 155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82 43) 719 1550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Documents are available from the Ministry of Food and Drug Safety website at: </w:t>
            </w:r>
            <w:hyperlink r:id="rId3">
              <w:r>
                <w:rPr>
                  <w:rStyle w:val="InternetLink"/>
                  <w:bCs/>
                </w:rPr>
                <w:t>http://www.mfds.go.kr</w:t>
              </w:r>
            </w:hyperlink>
            <w:r>
              <w:rPr>
                <w:bCs/>
              </w:rPr>
              <w:t>. Also available fro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rPr/>
            </w:pPr>
            <w:r>
              <w:rPr>
                <w:bCs/>
              </w:rPr>
              <w:t>#187 Osongsaengmyeong2-ro, Osong-eup, Heungdoek-gu Cheongju-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ngcheongbuk-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2 43) 719 15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2 43) 719 155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>
                <w:lang w:val="en-US"/>
              </w:rPr>
              <w:t>wtokfda</w:t>
            </w:r>
            <w:r>
              <w:rPr>
                <w:bCs/>
              </w:rPr>
              <w:t>@korea.kr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KOR/5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8 August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423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KOR/16_3169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4:00Z</dcterms:created>
  <dc:creator/>
  <dc:description/>
  <cp:keywords/>
  <dc:language>en-US</dc:language>
  <cp:lastModifiedBy/>
  <dcterms:modified xsi:type="dcterms:W3CDTF">2016-08-08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543</vt:lpwstr>
  </property>
</Properties>
</file>