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拟定食品标准和规范综合修订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72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members.wto.org/crnattachments/2016/SPS/KOR/16_3169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整合食品与畜产品标准规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组食品标准规范编辑系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原材料和添加成份内容调整食品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食品类型进行简化和重新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明确原材料要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兽药残留定义内新增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储存及分销标准合理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8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进微生物，采用统计概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9.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术语和措辞，如修改食品类型定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抽样及样品处理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一般措施方法；及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农产品杀虫剂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-2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s-E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s-E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 wtokfda@korea.kr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tel:+(8243)71915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5:49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