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GY/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4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埃及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埃及标准化质量组织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 Tadreeb El-Motadarrebeen St., Ameriya, Cairo - Egyp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el: +(202) 228 45 528, +(202) 228 45 522, +(202) 228 45 224 Fax: +(202) 228 45 50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 eos@idsc.net.eg/tbteos@eos.org.eg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Website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</w:rPr>
                      <w:t>http://www.eos.org.eg</w:t>
                    </w:r>
                  </w:hyperlink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饲料内杀虫剂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44/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部级令——食品和饲料内的杀虫剂最大残留限量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阿拉伯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部级令废除有关杀虫剂最大残留限量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3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埃及标准。它要求采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公布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杀虫剂残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数据库所列的最大残留限量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数据库不包括某些杀虫剂或某些农产品的残留值，应采用欧洲委员会发布的欧盟杀虫剂数据库所列值。如欧洲委员会无规定值，则应采用美国环保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定的许可限量值。如任何农作物或产品缺少杀虫剂最大许可残留限量时，则按上述次序，适用最接近的农作物或产品杀虫剂最大限值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4/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部级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内杀虫剂残留在线数据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codexalimentarius.org/standards/pesticide-mrls/en/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杀虫剂数据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ec.europa.eu/food/plant/pesticides/eu-pesticides-database/public/?event=pesticide.residue.selection&amp;language=EN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PA)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cfr.gov/cgi-bin/text-idx?c=ecfr&amp;sid=5d35d354cc838eb105a733f5dff13ab8&amp;tpl=/ecfrbrowse/Title40/40cfr180_main_02.t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Central Administration for Foreign Agricultural Re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对外农业关系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Ministry of Agriculture and Land Reclamat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农业土地开垦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 Nadi El Saïd St., Dokki, Giza, Egyp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埃及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吉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202) 333 76 589  +(202) 374 90 805    Fax: +(202) 374 90 8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enq_egy_sps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entral Administration for Foreign Agricultural Re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对外农业关系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Ministry of Agriculture and Land Reclamat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农业土地开垦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 Nadi El Saïd St., Dokki, Giza, Egyp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埃及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吉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202) 333 76 589  +(202) 374 90 805    Fax: +(202) 374 90 8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enq_egy_sps@yahoo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s.org.eg/" TargetMode="External"/><Relationship Id="rId3" Type="http://schemas.openxmlformats.org/officeDocument/2006/relationships/hyperlink" Target="http://www.codexalimentarius.org/standards/pesticide-mrls/en/" TargetMode="External"/><Relationship Id="rId4" Type="http://schemas.openxmlformats.org/officeDocument/2006/relationships/hyperlink" Target="http://ec.europa.eu/food/plant/pesticides/eu-pesticides-database/public/?event=pesticide.residue.selection&amp;language=EN" TargetMode="External"/><Relationship Id="rId5" Type="http://schemas.openxmlformats.org/officeDocument/2006/relationships/hyperlink" Target="http://www.ecfr.gov/cgi-bin/text-idx?c=ecfr&amp;sid=5d35d354cc838eb105a733f5dff13ab8&amp;tpl=/ecfrbrowse/Title40/40cfr180_main_02.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5:23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