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spinosad in or on various commoditi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Spinosad (PMRL2016-44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44 is to consult on the listed domestic maximum residue limits (MRLs) for spinosad that have been proposed by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4" w:hanging="1174"/>
              <w:rPr/>
            </w:pPr>
            <w:r>
              <w:rPr/>
              <w:t>1.0</w:t>
              <w:tab/>
              <w:t>Cherries (Crop Subgroup 12-09A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5</w:t>
              <w:tab/>
              <w:t>Highbush cranberries</w:t>
            </w:r>
          </w:p>
          <w:p>
            <w:pPr>
              <w:pStyle w:val="Normal"/>
              <w:spacing w:before="0" w:after="120"/>
              <w:ind w:left="1174" w:hanging="1174"/>
              <w:rPr/>
            </w:pPr>
            <w:r>
              <w:rPr/>
              <w:t>0.2</w:t>
              <w:tab/>
              <w:t>Japanese apricots, jujubes, American plums, Beach plums, Canada plums, cherry plums, Chickasaw plums, Damson plums, Japanese plums, Klamath plums, and sloes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is MRL of 1.0 is proposed to replace the MRL of 0.2 ppm currently established for residues of spinosad in/on sweet cherries and tart cherri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Spinosad, 203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spinosad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44, posted: 11 August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Octo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4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44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438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44/index-eng.php" TargetMode="External"/><Relationship Id="rId5" Type="http://schemas.openxmlformats.org/officeDocument/2006/relationships/hyperlink" Target="http://www.hc-sc.gc.ca/cps-spc/pest/part/consultations/_pmrl2016-4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4:00Z</dcterms:created>
  <dc:creator/>
  <dc:description/>
  <cp:keywords/>
  <dc:language>en-US</dc:language>
  <cp:lastModifiedBy/>
  <dcterms:modified xsi:type="dcterms:W3CDTF">2016-08-15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52</vt:lpwstr>
  </property>
</Properties>
</file>