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yantraniliprole in or on sweet corn (ICS Codes: 65.020, 65.100, 67.040, 67.06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yantraniliprole (PMRL2016-43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43 is to consult on the listed domestic maximum residue limit (MRL) for cyantraniliprole that has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71" w:hanging="1171"/>
              <w:rPr/>
            </w:pPr>
            <w:r>
              <w:rPr/>
              <w:t>0.01</w:t>
              <w:tab/>
              <w:t>Sweet corn kernels plus cob with husks removed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yantraniliprole, 263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yantraniliprole in or on sweet corn according to the Codex Alimentarius Pesticide Residue in Food and Fee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43, posted: 11 August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5 Octo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4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4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38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43/index-eng.php" TargetMode="External"/><Relationship Id="rId4" Type="http://schemas.openxmlformats.org/officeDocument/2006/relationships/hyperlink" Target="http://www.hc-sc.gc.ca/cps-spc/pest/part/consultations/_pmrl2016-4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8:00Z</dcterms:created>
  <dc:creator/>
  <dc:description/>
  <cp:keywords/>
  <dc:language>en-US</dc:language>
  <cp:lastModifiedBy/>
  <dcterms:modified xsi:type="dcterms:W3CDTF">2016-08-1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51</vt:lpwstr>
  </property>
</Properties>
</file>