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05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8-1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38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甜玉米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氰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antraniliprole)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60, 67.080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拟定最大残留限量：氰虫酰胺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(Cyantraniliprole)(PMRL2016-43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；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英法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b w:val="false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16-43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氰虫酰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Cyantraniliprol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国内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MRL(ppm)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原生农产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及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或加工商品。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0.01       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带穗轴去皮甜玉米粒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  <w:t>ppm=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百万分之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b/>
                      <w:kern w:val="0"/>
                      <w:szCs w:val="21"/>
                    </w:rPr>
                    <w:t>氰虫酰胺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-263(263-Cyantraniliprole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ISPM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根据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食品法典委员会食品杀虫剂残留网站，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目前未对甜玉米内</w:t>
                  </w:r>
                  <w:r>
                    <w:rPr>
                      <w:rFonts w:cs="Times New Roman"/>
                      <w:lang w:val="en-GB"/>
                    </w:rPr>
                    <w:t>/</w:t>
                  </w:r>
                  <w:r>
                    <w:rPr>
                      <w:rFonts w:cs="Times New Roman"/>
                      <w:lang w:val="en-GB"/>
                    </w:rPr>
                    <w:t>表的氰虫酰胺</w:t>
                  </w:r>
                  <w:r>
                    <w:rPr>
                      <w:rFonts w:cs="Times New Roman"/>
                      <w:lang w:val="en-GB"/>
                    </w:rPr>
                    <w:t>(Cyantraniliprole)</w:t>
                  </w:r>
                  <w:r>
                    <w:rPr>
                      <w:rFonts w:cs="Times New Roman"/>
                      <w:lang w:val="en-GB"/>
                    </w:rPr>
                    <w:t>规定最大残留限量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16-4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http://www.hc-sc.gc.ca/cps-spc/pest/part/consultations/index-eng.php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；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。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。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) 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链接下载。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hc-sc.gc.ca/cps-spc/pest/part/consultations/_PMRL2016-43/index-eng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kern w:val="0"/>
                        <w:szCs w:val="21"/>
                      </w:rPr>
                      <w:t>http://www.hc-sc.gc.ca/cps-spc/pest/part/consultations/_PMRL2016-43/index-fra.php</w:t>
                    </w:r>
                  </w:hyperlink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_PMRL2016-43/index-eng.php" TargetMode="External"/><Relationship Id="rId3" Type="http://schemas.openxmlformats.org/officeDocument/2006/relationships/hyperlink" Target="http://www.hc-sc.gc.ca/cps-spc/pest/part/consultations/_PMRL2016-43/index-fra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09-07T05:01:00Z</dcterms:modified>
  <cp:revision>8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