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benoxacor in or on various commodities (ICS 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Benoxacor (PMRL2016-41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41 is to consult on the listed domestic maximum residue limits (MRLs) for benoxacor that have been proposed by Health Canada's Pest Management Regulatory Agency (PMRA).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/>
              <w:t>0.01</w:t>
              <w:tab/>
              <w:t>African eggplants; cucurbit vegetables (Crop Group 9); leaf petioles vegetables (Crop Subgroup 22B); edible-podded soybeans; eggplants; oriental radish roots; oriental radish tops; parsnip roots; pea eggplants; scarlet eggplant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benoxacor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41, posted: 8 August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2 Octo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4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41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429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41/index-eng.php" TargetMode="External"/><Relationship Id="rId5" Type="http://schemas.openxmlformats.org/officeDocument/2006/relationships/hyperlink" Target="http://www.hc-sc.gc.ca/cps-spc/pest/part/consultations/_pmrl2016-4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0:00Z</dcterms:created>
  <dc:creator/>
  <dc:description/>
  <cp:keywords/>
  <dc:language>en-US</dc:language>
  <cp:lastModifiedBy/>
  <dcterms:modified xsi:type="dcterms:W3CDTF">2016-08-10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49</vt:lpwstr>
  </property>
</Properties>
</file>