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bromoxynil in or on carrot roots (ICS 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Bromoxynil (PMRL2016-40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40 is to consult on the listed domestic maximum residue limit (MRL) for bromoxynil that has been proposed by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02</w:t>
              <w:tab/>
              <w:t>Carrot root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bromoxynil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40, posted: 8 August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2 October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40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40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4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4294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40/index-eng.php" TargetMode="External"/><Relationship Id="rId4" Type="http://schemas.openxmlformats.org/officeDocument/2006/relationships/hyperlink" Target="http://www.hc-sc.gc.ca/cps-spc/pest/part/consultations/_pmrl2016-40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1:00Z</dcterms:created>
  <dc:creator/>
  <dc:description/>
  <cp:keywords/>
  <dc:language>en-US</dc:language>
  <cp:lastModifiedBy/>
  <dcterms:modified xsi:type="dcterms:W3CDTF">2016-08-10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48</vt:lpwstr>
  </property>
</Properties>
</file>