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August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Fenhexamid</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fenhexamid notified in G/SPS/N/CAN/1025 (dated 1 June 2016) was adopted 23 August 2016. The proposed MRL was established via entry into the Maximum Residue Limits Database and is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1.0</w:t>
              <w:tab/>
              <w:t>Bell pepper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2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52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1:00Z</dcterms:created>
  <dc:creator/>
  <dc:description/>
  <cp:keywords/>
  <dc:language>en-US</dc:language>
  <cp:lastModifiedBy/>
  <dcterms:modified xsi:type="dcterms:W3CDTF">2016-08-25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25/Add.1</vt:lpwstr>
  </property>
</Properties>
</file>