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培植稻米中叶用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代森锰锌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M02(M02-MANCOZEB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360/CONSULTA+P%C3%9ABLICA+N+230+GGTOX.pdf/9439d8f4-7d1a-474c-b658-4129237bcff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47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