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2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培植高粱及粟叶施用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氯虫酰胺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C70(C70-CHLORANTRANILIPROLE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915340/CONSULTA+P%C3%9ABLICA+N+229+GGTOX.pdf/2b5085f5-9769-4c51-bafd-fa6d17cb0dd8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9-07T04:45:00Z</dcterms:modified>
  <cp:revision>1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