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17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8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420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培植西瓜叶施用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0 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培植草莓叶施用最大残留限量由原来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0 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.0 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仍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培植覆盆子和蓝莓叶施用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.0 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纳入培植潘石榴、卡其、无花果、黄瓜、南瓜、西葫芦及西印度香瓜叶施用最大残留限量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7 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培植桃、李、温柏、梨叶施用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.0 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纳入培植甜椒、茄子、全绿叶茄、辣椒叶施用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0 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8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第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RE165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号决议公布的有关杀虫剂、家庭清洁产品及木材防腐剂活性成分专项表活性成份嘧霉胺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-P43(P43-PYRIMETHANIL)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的决议草案——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巴西官方公报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     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http://portal.anvisa.gov.br/documents/10181/2915397/CONSULTA+P%C3%9ABLICA+N+231+GGTOX.pdf/cd6b0ed5-3a4e-4d58-b5b4-7caf12b1928d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同以上覆盖产品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09-07T04:43:00Z</dcterms:modified>
  <cp:revision>11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