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豆培植中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高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甲氧咪草烟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I15(I15-IMAZAMOX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447/CONSULTA+P%C3%9ABLICA+N+232+GGTOX.pdf/a04a5700-c87c-4ba5-9c16-e779cac788b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4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