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6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8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420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叶施培植菜豆最大残留限量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叶施培植大豆最大残留限量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8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第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RE165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号决议公布的有关杀虫剂、家庭清洁产品及木材防腐剂活性成分专项表活性成份苄基腺嘌呤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-B39(B39-BENZYLADENINE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://portal.anvisa.gov.br/documents/10181/2915605/CONSULTA+P%C3%9ABLICA+N+235+GGTOX+.pdf/edf80ea9-258a-48b5-992b-4fa5490b9e29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同以上覆盖产品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09-07T04:38:00Z</dcterms:modified>
  <cp:revision>10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