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培植甘蔗紧急施用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S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6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胺唑草酮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A41(A41-AMICARBAZONE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15320/CONSULTA+P%C3%9ABLICA+N+228+GGTOX.pdf/e3649254-bcf8-4c4f-b103-1b66b0df810c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37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