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39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8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54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澳新食品标准法典计划表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标准修订提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2016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16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拟定修改案【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4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农畜化学物法案文件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最大残留限量标准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修改文件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11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】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4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法典，调整各种农畜化学物某些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批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公布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</w:rPr>
                    <w:t xml:space="preserve">Food Standards Australia New Zealand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 Box 5423, KINGSTON  ACT  2604, 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 +(61 2) 6271 2278  E-mail: standards.management@foodstandards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杀虫剂及兽药局网站提供相关文件：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apvma.gov.au/sites/default/files/gazette/food-standards/gazette_23082016-pages-17-20.pdf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ustralian SPS Contact 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PO Box 858 Canberra, ACT 2601, Australia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Fax:+(612)62723678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sps.contact@agriculture.gov.a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vma.gov.au/sites/default/files/gazette/food-standards/gazette_23082016-pages-17-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9-07T22:16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