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EU-TBT Enquiry Point</w:t>
            </w:r>
          </w:p>
          <w:p>
            <w:pPr>
              <w:pStyle w:val="Normal"/>
              <w:rPr/>
            </w:pPr>
            <w:r>
              <w:rPr/>
              <w:t>Fax: +(32) 2 299 80 43</w:t>
            </w:r>
          </w:p>
          <w:p>
            <w:pPr>
              <w:pStyle w:val="Normal"/>
              <w:rPr/>
            </w:pPr>
            <w:r>
              <w:rPr/>
              <w:t>E-mail: </w:t>
            </w:r>
            <w:hyperlink r:id="rId2">
              <w:r>
                <w:rPr>
                  <w:rStyle w:val="InternetLink"/>
                </w:rPr>
                <w:t>grow-eu-tbt@ec.europa.e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 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Regulation approving calcium magnesium oxide (burnt dolomitic lime) as an existing active substance for use in biocidal products of product-types 2 and 3 (3 pages + Annex 2 pages, in English).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Regulation approves calcium magnesium oxide (burnt dolomitic lime) as an existing active substance for use in biocidal products for product-types 2 and 3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October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 (Application from Ma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U-TBT Enquiry Point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grow-eu-tbt@ec.europa.eu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2823_00_e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6/TBT/EEC/16_2823_01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380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2823_00_e.pdf" TargetMode="External"/><Relationship Id="rId8" Type="http://schemas.openxmlformats.org/officeDocument/2006/relationships/hyperlink" Target="https://members.wto.org/crnattachments/2016/TBT/EEC/16_2823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cp:lastPrinted>2016-07-15T08:01:00Z</cp:lastPrinted>
  <dcterms:modified xsi:type="dcterms:W3CDTF">2016-07-1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90</vt:lpwstr>
  </property>
</Properties>
</file>