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EU-TBT Enquiry Point</w:t>
            </w:r>
          </w:p>
          <w:p>
            <w:pPr>
              <w:pStyle w:val="Normal"/>
              <w:rPr/>
            </w:pPr>
            <w:r>
              <w:rPr/>
              <w:t>Fax: +(32) 2 299 80 43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grow-eu-tbt@ec.europa.e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ec.europa.eu/growth/tools-databases/tbt/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Biocidal product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Commission Implementing Regulation approving calcium dihydroxide (hydrated lime) as an existing active substance for use in biocidal products of product-types 2 and 3 (3 pages + Annex 2 pages, in English).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Regulation approves calcium dihydroxide (hydrated lime) as an existing active substance for use in biocidal products for product-types 2 and 3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Regulation (EU) No 528/2012 of the European Parliament and of the Council of 22 May 2012 concerning the making available on the market and use of biocidal products (OJ L 167, 27.6.2012, p. 1.). Available in all EU languages: 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October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20 days from publication in the Official Journal of the EU (Application from May 2018)</w:t>
            </w:r>
            <w:bookmarkEnd w:id="10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-TBT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 (32) 2 299 80 43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grow-eu-tbt@ec.europa.eu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xt is available on the Website: 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2826_00_e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s://members.wto.org/crnattachments/2016/TBT/EEC/16_2826_01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U/3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3811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6/TBT/EEC/16_2826_00_e.pdf" TargetMode="External"/><Relationship Id="rId8" Type="http://schemas.openxmlformats.org/officeDocument/2006/relationships/hyperlink" Target="https://members.wto.org/crnattachments/2016/TBT/EEC/16_2826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15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93</vt:lpwstr>
  </property>
</Properties>
</file>