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-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(32) 2 299 80 4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grow-eu-tbt@ec.europa.eu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2" w:name="tbt3a"/>
            <w:r>
              <w:rPr>
                <w:b/>
                <w:spacing w:val="-2"/>
              </w:rPr>
              <w:t>X</w:t>
            </w:r>
            <w:bookmarkEnd w:id="2"/>
            <w:r>
              <w:rPr>
                <w:b/>
                <w:spacing w:val="-2"/>
              </w:rPr>
              <w:t> ], 2.10.1 [ ], 5.6.2 [ ], 5.7.1 [ ], other: 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Biocidal product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raft Commission Implementing Regulation approving citric acid as an existing active substance for use in biocidal products of product-type 2 (3 pages + Annex 2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Regulation approves citric acid as an existing active substance for use in biocidal products for product-type 2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.). Available in all EU languages: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September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20 days from publication in the Official Journal of the EU (Application from March 2018)</w:t>
            </w:r>
            <w:bookmarkEnd w:id="9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grow-eu-tbt@ec.europa.eu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 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2145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6/TBT/EEC/16_2145_01_e.pdf</w:t>
              </w:r>
            </w:hyperlink>
            <w:bookmarkEnd w:id="11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EU/3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7" w:name="spsDateDistribution"/>
          <w:bookmarkStart w:id="18" w:name="bmkDate"/>
          <w:r>
            <w:rPr>
              <w:szCs w:val="16"/>
            </w:rPr>
            <w:t xml:space="preserve">2 June 2016 </w:t>
          </w:r>
          <w:bookmarkEnd w:id="17"/>
          <w:bookmarkEnd w:id="1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</w:t>
          </w:r>
          <w:bookmarkStart w:id="20" w:name="spsSerialNumber"/>
          <w:r>
            <w:rPr>
              <w:color w:val="FF0000"/>
              <w:szCs w:val="16"/>
            </w:rPr>
            <w:t>16-</w:t>
          </w:r>
          <w:bookmarkEnd w:id="20"/>
          <w:r>
            <w:rPr>
              <w:color w:val="FF0000"/>
              <w:szCs w:val="16"/>
            </w:rPr>
            <w:t>2964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2145_00_e.pdf" TargetMode="External"/><Relationship Id="rId8" Type="http://schemas.openxmlformats.org/officeDocument/2006/relationships/hyperlink" Target="https://members.wto.org/crnattachments/2016/TBT/EEC/16_2145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6-02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78</vt:lpwstr>
  </property>
</Properties>
</file>