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ldicarb, Alternaria destruens, Ampelomyces quisqualis, Azinphos-methyl, Etridiazole, Fenarimol, et al.; Tolerance and Tolerance Exemption Action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pPr>
            <w:hyperlink r:id="rId2">
              <w:bookmarkStart w:id="13" w:name="sps5d"/>
              <w:r>
                <w:rPr>
                  <w:rStyle w:val="InternetLink"/>
                </w:rPr>
                <w:t>https://www.gpo.gov/fdsys/pkg/FR-2016-06-01/html/2016-12723.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EPA is revoking certain tolerances in follow-up to canceled product registrations or uses for acephate, aldicarb, azinphos-methyl, etridiazole, fenarimol, imazamethabenz-methyl, tepraloxydim, thiazopyr, and tralkoxydim, and is revoking tolerance exemptions for certain pesticide active ingredients. However, EPA will not revoke the thiacloprid tolerances at this time that had been previously proposed for revocation. Also, EPA is making minor revisions to the section heading and introductory text for Pythium oligandrum DV 74. In addition, in accordance with current Agency practice, EPA is making revisions to the tolerance expression for imazamethabenz-methyl, and removing expired tolerances and tolerance exemptions for certain pesticide active ingredien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1 June 2016</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1 June 2016</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1 June 2016</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Not applicable</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spacing w:before="0" w:after="120"/>
              <w:rPr/>
            </w:pPr>
            <w:r>
              <w:rPr/>
              <w:t>For further information contact: Joseph Nevola, Pesticide Re-Evaluation Division (7508P), Office of Pesticide Programs, Environmental Protection Agency, 1200 Pennsylvania Ave. NW., Washington, DC 20460-0001; Tel: +(703) 308 8037; E-mail: nevola.joseph@epa.gov</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b/>
                <w:b/>
              </w:rPr>
            </w:pPr>
            <w:r>
              <w:rPr>
                <w:bCs/>
              </w:rPr>
              <w:t xml:space="preserve">United States SPS National Notification Authority, USDA Foreign Agricultural </w:t>
              <w:br/>
              <w:t>Service, International Regulations and Standards Division (IRSD), Stop 1014, Washington D.C. 20250; Tel: +(1 202) 720 1301; Fax: +(1 202) 720 0433; E-mail: us.spsenquirypoint@fas.usda.gov</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USA/2864</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3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3191)</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6-01/html/2016-1272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5:00Z</dcterms:created>
  <dc:creator/>
  <dc:description/>
  <cp:keywords/>
  <dc:language>en-US</dc:language>
  <cp:lastModifiedBy/>
  <dcterms:modified xsi:type="dcterms:W3CDTF">2016-06-13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64</vt:lpwstr>
  </property>
</Properties>
</file>