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Fluensulfone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7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s://www.gpo.gov/fdsys/pkg/FR-2016-06-01/pdf/2016-12722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fluensulfone in or on multiple commoditi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1 June 2016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1 June 2016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1 June 2016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Susan Lewis, Registration Division (7505P), Office of Pesticide Programs, Environmental Protection Agency, 1200 Pennsylvania Ave. NW., Washington, DC 20460-0001; Main telephone number: +(703) 305 7090; E-mail: RDFRNotices@epa.gov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 20250; Tel: +(1 202) 720 1301; Fax: +(1 202) 720 0433; E-mail: us.spsenquirypoint@fas.usda.gov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6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6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86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3 June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3190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6-06-01/pdf/2016-12722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30:00Z</dcterms:created>
  <dc:creator/>
  <dc:description/>
  <cp:keywords/>
  <dc:language>en-US</dc:language>
  <cp:lastModifiedBy/>
  <dcterms:modified xsi:type="dcterms:W3CDTF">2016-06-13T0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863</vt:lpwstr>
  </property>
</Properties>
</file>