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86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6-1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319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联氟砜</w:t>
                  </w:r>
                  <w:r>
                    <w:rPr>
                      <w:rFonts w:cs="Times New Roman"/>
                      <w:lang w:val="en-GB"/>
                    </w:rPr>
                    <w:t>(Fluensulfone);</w:t>
                  </w:r>
                  <w:r>
                    <w:rPr>
                      <w:rFonts w:cs="Times New Roman"/>
                      <w:lang w:val="en-GB"/>
                    </w:rPr>
                    <w:t>杀虫剂许可限量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kern w:val="0"/>
                      <w:szCs w:val="21"/>
                      <w:lang w:val="en-GB"/>
                    </w:rPr>
                    <w:t xml:space="preserve">     </w:t>
                  </w:r>
                  <w:r>
                    <w:rPr>
                      <w:rFonts w:cs="Times New Roman"/>
                      <w:lang w:val="en-GB"/>
                    </w:rPr>
                    <w:t>7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po.gov/fdsys/pkg/FR-2016-06-01/pdf/2016-12722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多种产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联氟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ensulfo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详细信息，请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usan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.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Lewis,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gistration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(7505P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of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esticid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vironmental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rotection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ennsy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lvania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ve.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NW.,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Washington,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C20460-0001;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主机电话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+(703)3057090;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br/>
                    <w:t>United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tates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National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Notification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uthorit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美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家通报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,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SDA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oreign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gricultural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ervice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美国农业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农产品外销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,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gulations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d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tandards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法规标准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-IRSD),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top1014,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Washington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.C.20250;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Tel:+(1202)7201301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;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Fax:+(1202)7200433;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E-mail:us.spsenquirypoint@fas.usda.gov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1202)72013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质标所</cp:lastModifiedBy>
  <dcterms:modified xsi:type="dcterms:W3CDTF">2016-06-21T09:37:00Z</dcterms:modified>
  <cp:revision>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