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GB" w:eastAsia="en-US"/>
                    </w:rPr>
                    <w:t>G/SPS/N/KOR/53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6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6-3200</w:t>
                  </w: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食品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拟定食品标准规范修改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韩文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137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  <w:t>http://members.wto.org/crnattachments/2016/SPS/KOR/16_2312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本提案旨在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准许室温条件下存放及分销汽封豆腐、整块豆腐及淀粉凝胶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凉粉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将饭店加工食品中的大肠杆菌标准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包括配餐食品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降至实际水平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制定和修订杀虫剂最大残留限量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制定三种新注册杀虫剂的最大残留限量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(Isofetamid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等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.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扩大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40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种杀虫剂标靶农产品的范围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草铵膦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-Glufosinate,etc.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修订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种杀虫剂残留定义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丙硫克百威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-Benfuracarb,etc.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制定食品中兽药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诺龙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-Nandrolone)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的最大残留限量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  <w:t>制定和修订一般测试方法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color w:val="000000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食品和药物安全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6-228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  <w:t>Inter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Cooper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fice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Ministry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oo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rug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afet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#187Osongsaengmyeong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-ro,Osong-eup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Heungdoek-gu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Cheongju-si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Chungcheongbuk-do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63-700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Kore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ax:+(8243)7191550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食品药物安全部网站提供相关文件：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http://www.mfds.go.kr.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另可从以下单位获取：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Cooper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fice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Ministry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oo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rug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afet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#187Osongsaengmyeong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-ro,Osong-eup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Heungdoek-gu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Cheongju-si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Chungcheongbuk-do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63-700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Kore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ax:+(8243)7191550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wtokfda@korea.kr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tel:+(8243)71915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21T09:27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