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6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9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柿子辣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环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hexamid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环酰菌胺</w:t>
                  </w:r>
                  <w:r>
                    <w:rPr>
                      <w:rFonts w:cs="Times New Roman"/>
                      <w:lang w:val="en-GB"/>
                    </w:rPr>
                    <w:t>(Fenhexamid)(PMRL2016-24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2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环酰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enhexam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0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柿子椒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环酰菌胺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15(215-Fenhexamid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环酰菌胺</w:t>
                  </w:r>
                  <w:r>
                    <w:rPr>
                      <w:rFonts w:cs="Times New Roman"/>
                      <w:lang w:val="en-GB"/>
                    </w:rPr>
                    <w:t>(Fenhexamid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24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6-24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6-21T09:1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