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2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、西葫芦、棉花、稻米、燕麦、马铃薯、西兰花、咖啡、甘蔗、大麦、佛手瓜、柑橘、羽衣甘蓝、芥蓝、球芽甘蓝、菜花、菜豆、向日葵、苹果、西印度香瓜、瓜、西瓜、玉米、黄瓜、桃子、卷心菜、菜豆、番茄、小麦及葡萄。种施培植玉米及菜豆。土施培植棉花、花生、咖啡、甘蔗、柑橘、烟草、瓜、玉米及菜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氯虫苯甲酰胺</w:t>
                  </w:r>
                  <w:r>
                    <w:rPr>
                      <w:rFonts w:cs="Times New Roman"/>
                      <w:lang w:val="en-GB"/>
                    </w:rPr>
                    <w:t>-C70(C70-CHLORANTRANILIPROLE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822421/CONSULTA+P%C3%9ABLICA+N+198+GGTOX..pdf/55c18265-82a8-496d-bcd2-c69fa53a6b3e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Patríc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Patríc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21T08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