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2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、南瓜、西葫芦、莴苣、棉叶表、大蒜、花生、稻米、燕麦、香蕉、马铃薯、茄子、甜菜、咖啡、腰果、卡其、甘蔗、洋葱、胡萝卜、大麦、柑橘、菜花、菊花、豌豆、桉树、菜豆、无花果、向日葵、番石榴、木瓜、芒果、百香果、西瓜、瓜、玉米、草莓、黄瓜、桃子、甜椒、菜豆、番茄、小麦及葡萄。种施培植棉籽。植前，对营养繁殖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工业进行处理，培植甘蔗。植垄施用培植甘蔗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嘧菌酯</w:t>
                  </w:r>
                  <w:r>
                    <w:rPr>
                      <w:rFonts w:cs="Times New Roman"/>
                      <w:lang w:val="en-GB"/>
                    </w:rPr>
                    <w:t>-A26(A26-MALALEUCAALTERNIFOLIA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22044/CONSULTA+P%C3%9ABLICA+N+192+GGTOX.pdf/00cae916-f8ce-4dbd-a632-85342c27008a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、南瓜、西葫芦、莴苣、棉叶表、大蒜、花生、稻米、燕麦、香蕉、马铃薯、茄子、甜菜、咖啡、腰果、卡其、甘蔗、洋葱、胡萝卜、大麦、柑橘、菜花、菊花、豌豆、桉树、菜豆、无花果、向日葵、番石榴、木瓜、芒果、百香果、西瓜、瓜、玉米、草莓、黄瓜、桃子、甜椒、菜豆、番茄、小麦及葡萄。种施培植棉籽。植前，对营养繁殖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工业进行处理，培植甘蔗。植垄施用培植甘蔗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8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